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 Config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Instruction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Configuration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tion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DD /CFG, if you choose to save your changes, 'DD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the CURRENT directory.  You must then move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is listed in the 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 DD will always be able to find its configuration file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DD /CFG will search out and update your existing D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efaults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options, and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ectorie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    Directories Are Mixed In With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Directories Are Grouped Together, And Displaye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how Hidden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Displays Hidden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Display Hidden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 Files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  Files Are Sort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 Files Are Sorted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Files Are Sorted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Files Are Sorted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rting 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 Ord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  Files Are Lis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 Files Are Listed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Paus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Wait For A KeyPress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isplay Files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Clea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Screen Is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Screen Is Not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Colum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lumn    Files Displayed In One Column (File Name/Size/Time/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lumns   Files Displayed In Two Columns (File Name/Size/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lumns Files Displayed In Three Columns (File Name/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umns  Files Displayed In Four Columns (File Name/Size In 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Columns   Files Displayed In Six Columns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Detect   DD Determines Optimum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e Type Display ...   (2 &amp; 3 Column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    Puts 'H' Besi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Only   Puts 'R' Beside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Puts 'S' Besi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Puts 'A' Beside Archive (Modifie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Puts Nothing Be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e Name For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 Displays File Name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 Displays File Names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mas In File Siz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Displays File Sizes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isplays File Sizes Without 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e Size For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 Displays File Siz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ytes  Displays File Size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e Format ...  Sets Format In Which File Dates Are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/MM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M = Month, DD = Day, YY =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ime Format ...  Sets Format In Which File Times Are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  Displays File Times Using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Hour  Displays File Times Using 12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S/2 Pa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Pauses At End Of DD Display, Before Returning To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Pause At End Of D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Display Attribute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configure the colors for the Border, File Size, F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, Normal Text, Highlighted Text, and Pause Messag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order Type.  The window at the top of the screen shows you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current attributes w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File Name Color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set up what color each type of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 You can specify up to 30 different extensions/colors.  To edit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it (using the arrow keys) and press &lt;ENTER&gt;.  You'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for a File Extension.  If there is already an extensio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ish to change it, press &lt;ENTER&gt;.  You will then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for that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lear an extension, move the cursor to it and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D&gt; will allow you to change the Default Fil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Miscellaneou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&lt;ESC&gt; most anywhere to back up.  Also, F1 will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n each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